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“四个文化”优秀研究成果的通知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党校、省委党史研究院、省社科院、省社科联，各市委宣传部，各高校，其他省内社科研究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学习贯彻习近平文化思想，深入贯彻习近平总书记在文化传承发展座谈会上的重要讲话精神、习近平总书记对宣传思想文化工作重要指示精神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国宣传思想工作会议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对尧舜德孝文化、关公忠义文化、能吏廉政文化、晋商诚信文化等“四个文化”的系统研究，进一步弘扬三晋优秀传统文化，坚定文化自信，为建设中华民族现代文明作出山西贡献，现向各单位征集优秀研究成果，我们将择优选用或刊发。具体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围绕以下四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意义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个文化”在中华优秀传统文化及三晋优秀传统文化核心思想理念、中华传统美德、中华人文精神中的重要贡献，深入挖掘传承其对于坚持“两个结合”特别是坚持“第二个结合”中的重要价值，深刻阐明其在建设中华民族现代文明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内涵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中华文明讲仁爱、重民本、守诚信、崇正义、尚和合、求大同的精神特质和发展形态，结合中华文明连续性、创新性、统一性、包容性、和平性的突出特性，理清“四个文化”的基本内涵、核心观念、外延特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历史脉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梳理“四个文化”在山西、全国乃至世界范围内历史渊源、发展脉络等，同时挖掘相关代表人物和经典故事，讲清楚其形成发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时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研究“四个文化”的政治价值、文化价值、社会价值、经济价值及国际价值，探究其与文旅、文创、文艺融合的实现路径，推动三晋优秀传统文化创造性转化、创新性发展，为高质量发展汇聚起持久深沉的文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成果可以是研究报告或文章，要求未公开发表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上，各单位先进行初审，最多选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材料报送要求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究成果以“成果名称”命名，与汇总表一同打包压缩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理论处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件命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个文化”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材料报送要求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汇总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，加盖单位公章；研究成果末尾写成果负责人简介及联系方式，一式三份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正反面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</w:rPr>
        <w:t>材料一律不接受现场报送，请采用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邮政特快专递</w:t>
      </w:r>
      <w:r>
        <w:rPr>
          <w:rFonts w:ascii="仿宋_GB2312" w:hAnsi="仿宋_GB2312" w:eastAsia="仿宋_GB2312"/>
          <w:color w:val="000000"/>
          <w:sz w:val="32"/>
          <w:szCs w:val="32"/>
        </w:rPr>
        <w:t>方式邮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外包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面用黑色粗白板笔标明：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个文化”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 w:bidi="ar-SA"/>
        </w:rPr>
        <w:t>请计算好邮件到达时间，保证所有申报材料按时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地址：太原市迎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省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部山西省哲学社会科学规划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0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351)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l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“山西理论处”首字母）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山西省哲学社会科学规划办公室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1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3"/>
        <w:gridCol w:w="4920"/>
        <w:gridCol w:w="1395"/>
        <w:gridCol w:w="930"/>
        <w:gridCol w:w="690"/>
        <w:gridCol w:w="1740"/>
        <w:gridCol w:w="1740"/>
        <w:gridCol w:w="1710"/>
        <w:gridCol w:w="112"/>
        <w:gridCol w:w="4226"/>
      </w:tblGrid>
      <w:tr>
        <w:trPr>
          <w:trHeight w:val="795" w:hRule="atLeast"/>
        </w:trPr>
        <w:tc>
          <w:tcPr>
            <w:tcW w:w="140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个文化”优秀研究成果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汇总表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：（盖章）</w:t>
            </w:r>
          </w:p>
        </w:tc>
        <w:tc>
          <w:tcPr>
            <w:tcW w:w="599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及电话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</w:p>
        </w:tc>
        <w:tc>
          <w:tcPr>
            <w:tcW w:w="74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须提交电子版，各申报单位汇总后请发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llc@163.com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公文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78"/>
      <w:outlineLvl w:val="1"/>
    </w:pPr>
    <w:rPr>
      <w:rFonts w:ascii="Cambria;Noto Sans Syriac Eastern" w:hAnsi="Cambria;Noto Sans Syriac Eastern" w:eastAsia="黑体" w:cs="Cambria;Noto Sans Syriac Eastern"/>
      <w:bCs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dcterms:modified xsi:type="dcterms:W3CDTF">2023-10-09T09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