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度山西省艺术科学规划课题申报指南</w:t>
      </w:r>
    </w:p>
    <w:p>
      <w:pPr>
        <w:pStyle w:val="Normal"/>
        <w:autoSpaceDE w:val="false"/>
        <w:spacing w:lineRule="exact" w:line="58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t xml:space="preserve">A. </w:t>
      </w:r>
      <w:r>
        <w:rPr>
          <w:rFonts w:ascii="黑体" w:hAnsi="黑体" w:cs="黑体" w:eastAsia="黑体"/>
          <w:bCs w:val="false"/>
          <w:sz w:val="32"/>
          <w:szCs w:val="32"/>
        </w:rPr>
        <w:t>艺术基础理论和文旅政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省文化和旅游“十四五”发展形势与战略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艺作品践行社会主义核心价值观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和旅游深度融合发展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历史文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红色文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廉政文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河流域文化和旅游区域协同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河、长城国家文化公园（山西段）建设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城文化保护与传承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振兴战略中的山西文化和旅游发展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冈学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非物质文化遗产保护与传承发展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遗产活化及利用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和旅游治理体系和治理能力现代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和旅游品牌培养和推广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康养产业发展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传统艺术创造性转化与创新性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和旅游公共服务高质量发展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时代文艺人才培养机制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国有艺术院团管理运营机制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时代山西民族民间文艺现状调查与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络文化安全问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区域特色文化产业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促进数字创意产业发展政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智慧旅游建设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和旅游数字化转型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演艺行业数字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旅游消费促进机制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艺术提振文化消费研究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西文化艺术作品知识产权研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cs="方正仿宋_GBK"/>
          <w:b/>
          <w:b/>
          <w:sz w:val="32"/>
          <w:szCs w:val="32"/>
        </w:rPr>
      </w:pPr>
      <w:r>
        <w:rPr>
          <w:rFonts w:cs="方正仿宋_GBK"/>
          <w:b/>
          <w:bCs w:val="false"/>
          <w:sz w:val="32"/>
          <w:szCs w:val="32"/>
        </w:rPr>
        <w:t>注：标“</w:t>
      </w:r>
      <w:r>
        <w:rPr>
          <w:rFonts w:cs="Arial"/>
          <w:sz w:val="32"/>
          <w:szCs w:val="32"/>
        </w:rPr>
        <w:t>*</w:t>
      </w:r>
      <w:r>
        <w:rPr>
          <w:rFonts w:cs="宋体" w:ascii="宋体" w:hAnsi="宋体"/>
          <w:b/>
          <w:bCs w:val="false"/>
          <w:sz w:val="32"/>
          <w:szCs w:val="32"/>
        </w:rPr>
        <w:t>”</w:t>
      </w:r>
      <w:r>
        <w:rPr>
          <w:rFonts w:cs="方正仿宋_GBK"/>
          <w:b/>
          <w:bCs w:val="false"/>
          <w:sz w:val="32"/>
          <w:szCs w:val="32"/>
        </w:rPr>
        <w:t>条目为具体条目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.</w:t>
      </w: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山西剧种史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艺术家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文献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文物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音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经典剧目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与地域文化关系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文旅融合背景下山西戏曲演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山西濒危剧种保护与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教育与教学模式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山西地方曲种比较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表演技艺传承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曲与观众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山西戏曲新媒体传播现象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史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表演艺术家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音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文献整理与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曲本创作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山西曲艺新媒体传播现象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</w:rPr>
        <w:t>山西话剧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</w:rPr>
        <w:t>山西歌剧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山西木偶戏、皮影戏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山西儿童剧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数字技术影响下的舞台艺术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.</w:t>
      </w: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剧与影视发展创新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山西戏剧、影视专题史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山西戏剧、影视艺术家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山西戏剧、影视作家作品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新时代戏剧、影视艺术批评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戏剧舞台美术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剧传播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网络视频节目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剧与影视人才培养现状及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剧理论与创作实践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山西播音主持艺术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新时代传媒艺术发展理论与实践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山西纪录片现状与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影视观众心理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新时代山西戏剧、影视产业与市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媒介融合背景下的电视艺术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数智时代优秀传统文化的视听创新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媒介融合背景下的广播艺术发展研究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D.</w:t>
      </w:r>
      <w:r>
        <w:rPr>
          <w:rFonts w:ascii="方正黑体_GBK" w:hAnsi="方正黑体_GBK" w:cs="方正黑体_GBK" w:eastAsia="方正黑体_GBK"/>
          <w:sz w:val="32"/>
          <w:szCs w:val="32"/>
        </w:rPr>
        <w:t>音乐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山西音乐专题史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音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山西当代音乐创作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山西红色音乐文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山西民歌传承与传播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音乐文献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山西民间音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优秀传统音乐文化的创造性转化与创新性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音乐基础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声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山西音乐传播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音乐生态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区域性山西民间传统器乐比较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器乐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E.</w:t>
      </w: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舞蹈基础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舞蹈应用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山西舞蹈历史与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山西民族民间舞蹈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舞蹈创作与表演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舞剧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文旅融合下的舞蹈文化市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山西群众舞蹈创作与活动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数字技术与舞蹈创新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舞蹈文化跨学科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融媒体下舞蹈传播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舞蹈批评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跨区域舞蹈文化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.</w:t>
      </w:r>
      <w:r>
        <w:rPr>
          <w:rFonts w:ascii="黑体" w:hAnsi="黑体" w:cs="黑体" w:eastAsia="黑体"/>
          <w:sz w:val="32"/>
          <w:szCs w:val="32"/>
        </w:rPr>
        <w:t xml:space="preserve">美术与书法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山西红色革命题材美术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书法基础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绘画基础理论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山西古代彩塑艺术专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山西古代壁画艺术专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古代石刻艺术专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山西印学专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山西摄影艺术专题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山西古代书学与画学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山西书法家及书法作品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山西美术家及美术作品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山西民间美术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山西版画历史及发展研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山西地域特色美术创作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山西当代书法创作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山西艺术品市场创新发展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网络美术传播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艺术策展机制与人才培养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山西美术馆学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G.</w:t>
      </w: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山西艺术设计产业化发展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旅游文创产品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旅游景区形象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红色文化创新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设计推动乡村振兴建设策略与案例实践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村落保护与复兴策略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山西工艺美术史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工艺美术及创新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图案纹样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数字媒体艺术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艺术设计与文旅产业融合发展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城市景观与公共艺术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建筑艺术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工业遗产再利用设计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山西传统设计思想及实践研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山西地域特色建筑设计研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郝建平</cp:lastModifiedBy>
  <dcterms:modified xsi:type="dcterms:W3CDTF">2023-10-08T03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0F32D0914D6083C526064B0A528E_13</vt:lpwstr>
  </property>
  <property fmtid="{D5CDD505-2E9C-101B-9397-08002B2CF9AE}" pid="3" name="KSOProductBuildVer">
    <vt:lpwstr>2052-12.1.0.15374</vt:lpwstr>
  </property>
</Properties>
</file>